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ลาออกจากราช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ว่าราชการจังหวัดกาฬสินธุ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……………………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………………….</w:t>
      </w:r>
      <w:r>
        <w:rPr>
          <w:rFonts w:ascii="TH SarabunPSK" w:hAnsi="TH SarabunPSK" w:cs="TH SarabunPSK"/>
        </w:rPr>
        <w:t>ปัจจุบันดำรงตำแหน่ง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.</w:t>
      </w:r>
      <w:r>
        <w:rPr>
          <w:rFonts w:ascii="TH SarabunPSK" w:hAnsi="TH SarabunPSK" w:cs="TH SarabunPSK"/>
        </w:rPr>
        <w:t xml:space="preserve">ประเภท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อง………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……………….</w:t>
      </w:r>
      <w:r>
        <w:rPr>
          <w:rFonts w:ascii="TH SarabunPSK" w:hAnsi="TH SarabunPSK" w:cs="TH SarabunPSK"/>
        </w:rPr>
        <w:t>กรม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ลาออกจากราชการเพราะ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ขอลาออกจากราชการตั้งแต่วันที่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18110</wp:posOffset>
                </wp:positionV>
                <wp:extent cx="3270250" cy="471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ลา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  ตั้งแต่วัน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นื่องจาก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บยั้งการลาออกไว้จนถึงวัน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นื่องจากจำเป็นเพื่อประโยชน์แก่ทางราชการ 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(    )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 ๆ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(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71.25pt;mso-wrap-distance-left:9.05pt;mso-wrap-distance-right:9.05pt;mso-wrap-distance-top:0pt;mso-wrap-distance-bottom:0pt;margin-top:9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.</w:t>
                      </w:r>
                      <w:r>
                        <w:rPr>
                          <w:rFonts w:ascii="TH SarabunPSK" w:hAnsi="TH SarabunPSK" w:cs="TH SarabunPSK"/>
                        </w:rPr>
                        <w:t>เวลา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น้อยกว่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้อยกว่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  ตั้งแต่วัน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นื่องจาก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(    )  </w:t>
                      </w:r>
                      <w:r>
                        <w:rPr>
                          <w:rFonts w:ascii="TH SarabunPSK" w:hAnsi="TH SarabunPSK" w:cs="TH SarabunPSK"/>
                        </w:rPr>
                        <w:t>ยับยั้งการลาออกไว้จนถึงวัน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นื่องจากจำเป็นเพื่อประโยชน์แก่ทางราชการ เพรา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(    )    </w:t>
                      </w:r>
                      <w:r>
                        <w:rPr>
                          <w:rFonts w:ascii="TH SarabunPSK" w:hAnsi="TH SarabunPSK" w:cs="TH SarabunPSK"/>
                        </w:rPr>
                        <w:t>อื่น ๆ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(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…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…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18110</wp:posOffset>
                </wp:positionV>
                <wp:extent cx="3190875" cy="471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 ๆ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71.25pt;mso-wrap-distance-left:9.05pt;mso-wrap-distance-right:9.05pt;mso-wrap-distance-top:0pt;mso-wrap-distance-bottom:0pt;margin-top:9.3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</w:rPr>
                        <w:t>อื่น ๆ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…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……………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ตามระเบีย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ด้วยการลาออกจากราชการของข้าราชการพลเรือนสามัญ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1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รณีที่เห็นว่าจำเป็นเพื่อประโยชน์แก่ราชการ  หมายถึง  อาจเกิดความเสียหายแก่ราชการได้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หากมีการอนุญาตให้ข้าราชการผู้นั้นออกจากราชการ  ตั้งแต่วันที่ขอลาออก  เช่น  มีภารกิจที่ผู้ขอลาออก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สามารถดำเนินการให้เสร็จก่อนหรือภายในเก้าสิบวันนับแต่วันที่ขอลาออก  หากให้ผู้อื่นมาดำเนินการแทนอาจต้องใช้เวลามากขึ้น  เป็นต้น  และต้องมิใช่เพื่อการอื่นได้แก่  เพื่อการสอบสวน  การลงโทษทางวิน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การชดใช้ทุนการศึกษาหรือฝึกอบ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รณีขอระงับการลาออก  ให้ผู้ขอลาออกยื่นหนังสือแสดงความจำนงขอระงับการลาออก</w:t>
      </w:r>
      <w:r>
        <w:rPr>
          <w:rFonts w:ascii="TH SarabunPSK" w:hAnsi="TH SarabunPSK" w:cs="TH SarabunPSK"/>
        </w:rPr>
        <w:t xml:space="preserve">                       </w:t>
      </w:r>
      <w:r>
        <w:rPr>
          <w:rFonts w:ascii="TH SarabunPSK" w:hAnsi="TH SarabunPSK" w:cs="TH SarabunPSK"/>
        </w:rPr>
        <w:t>ต่อผู้บังคับบัญชาก่อนวันที่การลาออกจะมี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ในกรณีลาออกเพราะป่วย  ให้แนบใบตรวจโรคของแพทย์ตามแบบราชการเสนอไปด้วย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ascii="TH SarabunPSK" w:hAnsi="TH SarabunPSK" w:cs="TH SarabunPSK"/>
        </w:rPr>
        <w:t>ว่าป่วยเป็นโรคอะ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ในการรับทุนไปศึกษา  ฝึกอบรม  หรือปฏิบัติงานวิจัย  และยินยอมชดใช้ทุนตามสัญญาที่ได้ผูกพ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ให้ไว้กับทางราชการทุกประการ  หากมีกรณีที่ต้องชำระเป็นเงิน  จะชำระเงินภายในกำหนด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ที่ทางราชการ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ข้าพเจ้ามีภาระผูกพันกับส่วนราชการ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2.1  </w:t>
      </w:r>
      <w:r>
        <w:rPr>
          <w:rFonts w:ascii="TH SarabunPSK" w:hAnsi="TH SarabunPSK" w:cs="TH SarabunPSK"/>
        </w:rPr>
        <w:t>หนี้สหกรณ์ออมทรัพ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2.2  </w:t>
      </w:r>
      <w:r>
        <w:rPr>
          <w:rFonts w:ascii="TH SarabunPSK" w:hAnsi="TH SarabunPSK" w:cs="TH SarabunPSK"/>
        </w:rPr>
        <w:t>หนี้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2.3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3.1  </w:t>
      </w:r>
      <w:r>
        <w:rPr>
          <w:rFonts w:ascii="TH SarabunPSK" w:hAnsi="TH SarabunPSK" w:cs="TH SarabunPSK"/>
        </w:rPr>
        <w:t xml:space="preserve">รถยนต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กุญแจ</w:t>
      </w:r>
      <w:r>
        <w:rPr>
          <w:rFonts w:cs="TH SarabunPSK" w:ascii="TH SarabunPSK" w:hAnsi="TH SarabunPSK"/>
        </w:rPr>
        <w:t xml:space="preserve">)   </w:t>
        <w:tab/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ุ่น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ลขทะเบียน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 xml:space="preserve">โน้ตบุ๊กคอมพิวเตอร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  </w:t>
      </w:r>
      <w:r>
        <w:rPr>
          <w:rFonts w:ascii="TH SarabunPSK" w:hAnsi="TH SarabunPSK" w:cs="TH SarabunPSK"/>
        </w:rPr>
        <w:t xml:space="preserve">กุญแจ 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ทำงาน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ู้เอกส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3.5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530"/>
        </w:tabs>
        <w:ind w:left="1530" w:hanging="49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3;Symbol" w:hAnsi="Bookshelf Symbol 3;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6:00Z</dcterms:created>
  <dc:creator>ranong419</dc:creator>
  <dc:description/>
  <cp:keywords/>
  <dc:language>en-US</dc:language>
  <cp:lastModifiedBy>rujirutc@gmail.com</cp:lastModifiedBy>
  <cp:lastPrinted>2022-01-18T11:05:00Z</cp:lastPrinted>
  <dcterms:modified xsi:type="dcterms:W3CDTF">2022-01-18T04:08:00Z</dcterms:modified>
  <cp:revision>4</cp:revision>
  <dc:subject/>
  <dc:title>หนังสือขอลาออกจากราชการ</dc:title>
</cp:coreProperties>
</file>