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ใบลาอุปสมบท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  ลาอุปสมบ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ว่าราชการจังหวัดกาฬสินธุ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ก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รับราชการเมื่อ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ังไม่เคย 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color w:val="00008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คย อุปสมบท  บัดนี้มีศรัทธาจะอุปสมบทในพระพุทธ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  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 ณ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ะจำพรรษาอยู่ ณ 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 ณ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อนุญาตลาอุปสมบทมีกำหนด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/................./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สั่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Arial" w:ascii="Arial" w:hAnsi="Arial"/>
          <w:sz w:val="32"/>
          <w:szCs w:val="32"/>
        </w:rPr>
        <w:tab/>
        <w:t>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/................./.................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42:00Z</dcterms:created>
  <dc:creator>Personnel</dc:creator>
  <dc:description/>
  <cp:keywords/>
  <dc:language>en-US</dc:language>
  <cp:lastModifiedBy>rujirutc@gmail.com</cp:lastModifiedBy>
  <dcterms:modified xsi:type="dcterms:W3CDTF">2022-01-18T03:47:00Z</dcterms:modified>
  <cp:revision>3</cp:revision>
  <dc:subject/>
  <dc:title>แบบใบลาอุปสมบท</dc:title>
</cp:coreProperties>
</file>